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ge">
                  <wp:posOffset>3157220</wp:posOffset>
                </wp:positionV>
                <wp:extent cx="35560" cy="3556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248.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ge">
                  <wp:posOffset>3863340</wp:posOffset>
                </wp:positionV>
                <wp:extent cx="35560" cy="355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04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ge">
                  <wp:posOffset>4575810</wp:posOffset>
                </wp:positionV>
                <wp:extent cx="35560" cy="355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60.3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ge">
                  <wp:posOffset>5289550</wp:posOffset>
                </wp:positionV>
                <wp:extent cx="35560" cy="361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416.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ge">
                  <wp:posOffset>228600</wp:posOffset>
                </wp:positionV>
                <wp:extent cx="5543550" cy="14808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e43b2f" stroked="f" o:allowincell="f" style="position:absolute;margin-left:139.5pt;margin-top:18pt;width:436.45pt;height:116.55pt;mso-wrap-style:none;v-text-anchor:middle;mso-position-vertical-relative:page">
                <v:fill o:detectmouseclick="t" color2="#ef7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0</wp:posOffset>
                </wp:positionV>
                <wp:extent cx="685800" cy="1143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78.5pt;width:53.95pt;height:89.9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533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7.5pt;width:41.95pt;height:8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0" cy="10058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058400"/>
                          <a:chOff x="0" y="0"/>
                          <a:chExt cx="17715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" y="269280"/>
                            <a:ext cx="712440" cy="95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.5pt;height:792pt" coordorigin="0,0" coordsize="2790,15840">
                <v:rect id="shape_0" fillcolor="black" stroked="f" o:allowincell="f" style="position:absolute;left:0;top:0;width:2789;height:158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424;width:1121;height:15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533400" cy="1051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pt;margin-top:-9pt;width:41.95pt;height:8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Solutions informatiqu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Solution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31242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color w:val="FFFFFF"/>
                                <w:sz w:val="52"/>
                                <w:szCs w:val="52"/>
                                <w:lang w:val="fr-FR"/>
                              </w:rPr>
                              <w:t xml:space="preserve">Soutenez 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color w:val="FFFFFF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color w:val="FFFFFF"/>
                                <w:sz w:val="52"/>
                                <w:szCs w:val="52"/>
                                <w:lang w:val="fr-FR"/>
                              </w:rPr>
                              <w:t>RESTOS DU CO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color w:val="FFFFFF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color w:val="FFFFFF"/>
                                <w:sz w:val="52"/>
                                <w:szCs w:val="52"/>
                                <w:lang w:val="fr-FR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5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ubino Sans ICG Fill" w:ascii="Rubino Sans ICG Fill" w:hAnsi="Rubino Sans ICG Fill"/>
                          <w:color w:val="FFFFFF"/>
                          <w:sz w:val="52"/>
                          <w:szCs w:val="52"/>
                          <w:lang w:val="fr-FR"/>
                        </w:rPr>
                        <w:t xml:space="preserve">Soutenez 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color w:val="FFFFFF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color w:val="FFFFFF"/>
                          <w:sz w:val="52"/>
                          <w:szCs w:val="52"/>
                          <w:lang w:val="fr-FR"/>
                        </w:rPr>
                        <w:t>RESTOS DU CO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color w:val="FFFFFF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color w:val="FFFFFF"/>
                          <w:sz w:val="52"/>
                          <w:szCs w:val="52"/>
                          <w:lang w:val="fr-FR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60720</wp:posOffset>
            </wp:positionH>
            <wp:positionV relativeFrom="paragraph">
              <wp:posOffset>36830</wp:posOffset>
            </wp:positionV>
            <wp:extent cx="1102360" cy="807085"/>
            <wp:effectExtent l="0" t="0" r="0" b="0"/>
            <wp:wrapTight wrapText="bothSides">
              <wp:wrapPolygon edited="0">
                <wp:start x="-186" y="0"/>
                <wp:lineTo x="-186" y="21337"/>
                <wp:lineTo x="21600" y="21337"/>
                <wp:lineTo x="21600" y="0"/>
                <wp:lineTo x="-18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ge">
                  <wp:posOffset>1714500</wp:posOffset>
                </wp:positionV>
                <wp:extent cx="4800600" cy="3543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sz w:val="72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sz w:val="96"/>
                                <w:szCs w:val="96"/>
                                <w:lang w:val="fr-FR"/>
                              </w:rPr>
                              <w:t>GAG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sz w:val="72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t xml:space="preserve">une que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t>FUSION - Jérémy B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no Sans ICG Fill" w:hAnsi="Rubino Sans ICG Fill" w:cs="Rubino Sans ICG Fil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t xml:space="preserve">by </w:t>
                            </w: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drawing>
                                <wp:inline distT="0" distB="0" distL="0" distR="0">
                                  <wp:extent cx="2103120" cy="728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sz w:val="72"/>
                                <w:szCs w:val="44"/>
                                <w:lang w:val="fr-FR"/>
                              </w:rPr>
                              <w:t>valeur 780</w:t>
                            </w: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  <w:lang w:val="fr-FR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2.9pt;mso-wrap-distance-right:2.9pt;mso-wrap-distance-top:2.9pt;mso-wrap-distance-bottom:2.9pt;margin-top:135pt;mso-position-vertical-relative:page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sz w:val="72"/>
                          <w:szCs w:val="44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sz w:val="96"/>
                          <w:szCs w:val="96"/>
                          <w:lang w:val="fr-FR"/>
                        </w:rPr>
                        <w:t>GAG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sz w:val="72"/>
                          <w:szCs w:val="44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t xml:space="preserve">une que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t>FUSION - Jérémy B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no Sans ICG Fill" w:hAnsi="Rubino Sans ICG Fill" w:cs="Rubino Sans ICG Fil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t xml:space="preserve">by </w:t>
                      </w: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drawing>
                          <wp:inline distT="0" distB="0" distL="0" distR="0">
                            <wp:extent cx="2103120" cy="7283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ubino Sans ICG Fill" w:ascii="Rubino Sans ICG Fill" w:hAnsi="Rubino Sans ICG Fill"/>
                          <w:sz w:val="72"/>
                          <w:szCs w:val="44"/>
                          <w:lang w:val="fr-FR"/>
                        </w:rPr>
                        <w:t>valeur 780</w:t>
                      </w:r>
                      <w:r>
                        <w:rPr>
                          <w:rFonts w:cs="Arial" w:ascii="Arial" w:hAnsi="Arial"/>
                          <w:sz w:val="64"/>
                          <w:szCs w:val="64"/>
                          <w:lang w:val="fr-FR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255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9pt;width:71.95pt;height:2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ge">
                  <wp:posOffset>5031105</wp:posOffset>
                </wp:positionV>
                <wp:extent cx="7162800" cy="744855"/>
                <wp:effectExtent l="18415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59400">
                          <a:off x="0" y="0"/>
                          <a:ext cx="71629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6pt;margin-top:396.1pt;width:563.95pt;height:58.6pt;flip:y;mso-wrap-style:none;v-text-anchor:middle;rotation:4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ge">
                  <wp:posOffset>5486400</wp:posOffset>
                </wp:positionV>
                <wp:extent cx="5543550" cy="800100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43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ef792f" stroked="f" o:allowincell="f" style="position:absolute;margin-left:138pt;margin-top:432pt;width:436.45pt;height:62.95pt;mso-wrap-style:none;v-text-anchor:middle;rotation:180;mso-position-vertical-relative:page">
                <v:fill o:detectmouseclick="t" color2="#e43b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ge">
                  <wp:posOffset>5145405</wp:posOffset>
                </wp:positionV>
                <wp:extent cx="7165340" cy="744855"/>
                <wp:effectExtent l="18415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59400">
                          <a:off x="0" y="0"/>
                          <a:ext cx="71654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6pt;margin-top:405.15pt;width:564.15pt;height:58.6pt;flip:y;mso-wrap-style:none;v-text-anchor:middle;rotation:4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781685</wp:posOffset>
                </wp:positionV>
                <wp:extent cx="51054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no Sans ICG Fill" w:ascii="Rubino Sans ICG Fill" w:hAnsi="Rubino Sans ICG Fill"/>
                                <w:color w:val="FFFFFF"/>
                                <w:sz w:val="56"/>
                                <w:szCs w:val="56"/>
                              </w:rPr>
                              <w:t xml:space="preserve">RDV sur </w:t>
                            </w:r>
                            <w:r>
                              <w:rPr>
                                <w:rFonts w:cs="Rubino Sans ICG Fill" w:ascii="Rubino Sans ICG Fill" w:hAnsi="Rubino Sans ICG Fill"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www.jeremybury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61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ubino Sans ICG Fill" w:ascii="Rubino Sans ICG Fill" w:hAnsi="Rubino Sans ICG Fill"/>
                          <w:color w:val="FFFFFF"/>
                          <w:sz w:val="56"/>
                          <w:szCs w:val="56"/>
                        </w:rPr>
                        <w:t xml:space="preserve">RDV sur </w:t>
                      </w:r>
                      <w:r>
                        <w:rPr>
                          <w:rFonts w:cs="Rubino Sans ICG Fill" w:ascii="Rubino Sans ICG Fill" w:hAnsi="Rubino Sans ICG Fill"/>
                          <w:color w:val="FFFFFF"/>
                          <w:sz w:val="56"/>
                          <w:szCs w:val="56"/>
                          <w:u w:val="single"/>
                        </w:rPr>
                        <w:t>www.jeremybury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2235</wp:posOffset>
                </wp:positionV>
                <wp:extent cx="914400" cy="255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8.05pt;width:71.95pt;height:2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1200</wp:posOffset>
            </wp:positionH>
            <wp:positionV relativeFrom="paragraph">
              <wp:posOffset>6350</wp:posOffset>
            </wp:positionV>
            <wp:extent cx="5105400" cy="325183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6985</wp:posOffset>
                </wp:positionV>
                <wp:extent cx="22098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bidi="en-US"/>
                              </w:rPr>
                              <w:t>Trajectoire avec flèche clas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0.5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bidi="en-US"/>
                        </w:rPr>
                        <w:t>Trajectoire avec flèche clas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57785</wp:posOffset>
                </wp:positionV>
                <wp:extent cx="19050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rajectoire avec flèche 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.5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Trajectoire avec flèche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fr-FR" w:eastAsia="en-US" w:bidi="en-US"/>
        </w:rPr>
      </w:pPr>
      <w:r>
        <w:rPr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89535</wp:posOffset>
                </wp:positionV>
                <wp:extent cx="1714500" cy="838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axi effet à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35pt;height:66pt;mso-wrap-distance-left:9.05pt;mso-wrap-distance-right:9.05pt;mso-wrap-distance-top:0pt;mso-wrap-distance-bottom:0pt;margin-top:7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axi effet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3325" w:leader="none"/>
        </w:tabs>
        <w:rPr>
          <w:lang w:bidi="en-US"/>
        </w:rPr>
      </w:pPr>
      <w:r>
        <w:rPr>
          <w:lang w:bidi="en-US"/>
        </w:rPr>
        <w:tab/>
      </w:r>
    </w:p>
    <w:p>
      <w:pPr>
        <w:pStyle w:val="Normal"/>
        <w:tabs>
          <w:tab w:val="clear" w:pos="720"/>
          <w:tab w:val="left" w:pos="3325" w:leader="none"/>
        </w:tabs>
        <w:rPr>
          <w:lang w:bidi="en-US"/>
        </w:rPr>
      </w:pPr>
      <w:r>
        <w:rPr>
          <w:lang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ge">
                  <wp:posOffset>6248400</wp:posOffset>
                </wp:positionV>
                <wp:extent cx="35560" cy="3556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49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ge">
                  <wp:posOffset>6783705</wp:posOffset>
                </wp:positionV>
                <wp:extent cx="35560" cy="3619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34.1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00580</wp:posOffset>
                </wp:positionH>
                <wp:positionV relativeFrom="page">
                  <wp:posOffset>7311390</wp:posOffset>
                </wp:positionV>
                <wp:extent cx="35560" cy="3556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75.7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ge">
                  <wp:posOffset>7857490</wp:posOffset>
                </wp:positionV>
                <wp:extent cx="35560" cy="355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18.7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ge">
                  <wp:posOffset>8385175</wp:posOffset>
                </wp:positionV>
                <wp:extent cx="35560" cy="3556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60.25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no Sans ICG Fi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données Technologie-commer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7:00Z</dcterms:created>
  <dc:creator>Jérémy</dc:creator>
  <dc:description/>
  <cp:keywords/>
  <dc:language>en-US</dc:language>
  <cp:lastModifiedBy>Jérémy</cp:lastModifiedBy>
  <cp:lastPrinted>2009-08-22T13:52:00Z</cp:lastPrinted>
  <dcterms:modified xsi:type="dcterms:W3CDTF">2009-08-2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36</vt:lpwstr>
  </property>
</Properties>
</file>